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ΔΗΜΟΣ  ΜΕΘΑΝΩΝ </w:t>
      </w:r>
    </w:p>
    <w:p>
      <w:pPr>
        <w:pStyle w:val="Normal"/>
        <w:rPr>
          <w:b/>
          <w:b/>
          <w:sz w:val="28"/>
          <w:szCs w:val="28"/>
        </w:rPr>
      </w:pPr>
      <w:r>
        <w:rPr>
          <w:b/>
          <w:sz w:val="28"/>
          <w:szCs w:val="28"/>
          <w:lang w:val="en-US"/>
        </w:rPr>
        <w:t>www</w:t>
      </w:r>
      <w:r>
        <w:rPr>
          <w:b/>
          <w:sz w:val="28"/>
          <w:szCs w:val="28"/>
        </w:rPr>
        <w:t>.</w:t>
      </w:r>
      <w:r>
        <w:rPr>
          <w:b/>
          <w:sz w:val="28"/>
          <w:szCs w:val="28"/>
          <w:lang w:val="en-US"/>
        </w:rPr>
        <w:t>methana</w:t>
      </w:r>
      <w:r>
        <w:rPr>
          <w:b/>
          <w:sz w:val="28"/>
          <w:szCs w:val="28"/>
        </w:rPr>
        <w:t>.</w:t>
      </w:r>
      <w:r>
        <w:rPr>
          <w:b/>
          <w:sz w:val="28"/>
          <w:szCs w:val="28"/>
          <w:lang w:val="en-US"/>
        </w:rPr>
        <w:t>gr</w:t>
      </w:r>
    </w:p>
    <w:p>
      <w:pPr>
        <w:pStyle w:val="Normal"/>
        <w:rPr/>
      </w:pPr>
      <w:r>
        <w:rPr>
          <w:lang w:val="en-US"/>
        </w:rPr>
        <w:t>Email</w:t>
      </w:r>
      <w:r>
        <w:rPr/>
        <w:t xml:space="preserve">: </w:t>
      </w:r>
      <w:hyperlink r:id="rId2">
        <w:r>
          <w:rPr>
            <w:rStyle w:val="InternetLink"/>
            <w:lang w:val="en-US"/>
          </w:rPr>
          <w:t>methana</w:t>
        </w:r>
        <w:r>
          <w:rPr>
            <w:rStyle w:val="InternetLink"/>
          </w:rPr>
          <w:t>@</w:t>
        </w:r>
        <w:r>
          <w:rPr>
            <w:rStyle w:val="InternetLink"/>
            <w:lang w:val="en-US"/>
          </w:rPr>
          <w:t>methana</w:t>
        </w:r>
        <w:r>
          <w:rPr>
            <w:rStyle w:val="InternetLink"/>
          </w:rPr>
          <w:t>.</w:t>
        </w:r>
        <w:r>
          <w:rPr>
            <w:rStyle w:val="InternetLink"/>
            <w:lang w:val="en-US"/>
          </w:rPr>
          <w:t>gr</w:t>
        </w:r>
      </w:hyperlink>
    </w:p>
    <w:p>
      <w:pPr>
        <w:pStyle w:val="Normal"/>
        <w:rPr/>
      </w:pPr>
      <w:r>
        <w:rPr/>
        <w:t>Τηλ</w:t>
      </w:r>
      <w:r>
        <w:rPr>
          <w:lang w:val="en-GB"/>
        </w:rPr>
        <w:t>. : 2298092324,2298093080</w:t>
      </w:r>
    </w:p>
    <w:p>
      <w:pPr>
        <w:pStyle w:val="Normal"/>
        <w:rPr/>
      </w:pPr>
      <w:r>
        <w:rPr/>
        <w:t>Φαξ: 2298092437</w:t>
      </w:r>
    </w:p>
    <w:p>
      <w:pPr>
        <w:pStyle w:val="Normal"/>
        <w:rPr/>
      </w:pPr>
      <w:r>
        <w:rPr/>
        <w:t xml:space="preserve">Υπεύθυνη Επικοινωνίας   : Κατερίνα Μπίσσ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u w:val="single"/>
        </w:rPr>
        <w:t xml:space="preserve">           </w:t>
      </w:r>
      <w:r>
        <w:rPr>
          <w:sz w:val="28"/>
          <w:szCs w:val="28"/>
          <w:u w:val="single"/>
        </w:rPr>
        <w:t>ΔΕΛΤΙΟ  ΤΥΠΟΥ  ΚΑΡΝΑΒΑΛΙ  ΜΕΘΑΝΩΝ  200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Με πολύ χαρά  και φέτος  ο Δήμος Μεθάνων και ο Επαγγελματικός  Σύλλογος  Βιοτεχνών &amp; Εμπόρων Μεθάνων της  περιοχής  μας  είναι συνεπής  και αυτή  την χρονιά  και διοργανώνει το ΚΑΡΝΑΒΑΛΙ ΜΕΘΑΝΩΝ 2009, το ΚΑΡΝΑΒΑΛΙ του ΑΡΓΟΣΑΡΩΝΙΚΟΥ . Ένα  πολιτιστικό πρόγραμμα  πλούσιο και συνάμα  χαρούμενο. Σας  προσκαλούμε  και φέτος  να  διασκεδάσουμε  μαζί  και να χαλαρώσουμε. Ραντεβού  λοιπόν  στην  υπέροχη παραλία  μας για  ξέφρενο γλέντι. Σας  περιμένουμε»</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Δηλωση Δημάρχου Χρήστου Λ.Πάλλη</w:t>
      </w:r>
    </w:p>
    <w:p>
      <w:pPr>
        <w:pStyle w:val="Normal"/>
        <w:rPr>
          <w:sz w:val="28"/>
          <w:szCs w:val="28"/>
          <w:u w:val="single"/>
        </w:rPr>
      </w:pPr>
      <w:r>
        <w:rPr>
          <w:sz w:val="28"/>
          <w:szCs w:val="28"/>
          <w:u w:val="single"/>
        </w:rPr>
      </w:r>
    </w:p>
    <w:p>
      <w:pPr>
        <w:pStyle w:val="Normal"/>
        <w:rPr/>
      </w:pPr>
      <w:r>
        <w:rPr>
          <w:sz w:val="28"/>
          <w:szCs w:val="28"/>
        </w:rPr>
        <w:t>«Είμαι χαρούμενος και συνάμα πολύ  ευχαριστημένος  που ο Δήμος  Μεθάνων και ο Επαγγελματικός  Σύλλογος  Βιοτεχνών &amp; Εμπόρων Μεθάνων  διοργανώνει το ΚΑΡΝΑΒΑΛΙ  ΤΟΥ  ΑΡΓΟΣΑΡΩΝΙΚΟΥ .</w:t>
      </w:r>
    </w:p>
    <w:p>
      <w:pPr>
        <w:pStyle w:val="Normal"/>
        <w:rPr>
          <w:sz w:val="28"/>
          <w:szCs w:val="28"/>
        </w:rPr>
      </w:pPr>
      <w:r>
        <w:rPr>
          <w:sz w:val="28"/>
          <w:szCs w:val="28"/>
        </w:rPr>
        <w:t>Ευχαριστώ  και  συγχαίρω  τα  μέλη  της  οργανωτικής   επιτροπής  και  όσους  βοήθησαν για  την  υλοποίηση   του  φετινού  καρναβαλιού. Ευχαριστώ   τους  μεγάλους  χορηγούς  και τους  υποστηρικτές  για  την  βοήθεια  γιατί  χωρίς αυτούς  δεν  θα  μπορούσαμε  να  υλοποιήσουμε  αυτό  τον θεσμό .Έναν θεσμό  που  έχετε  αγαπήσει και  σας  ευχαριστούμε  πολύ  για  την  υποστήριξη και την  αγάπη   όλου  αυτού του  κόσμου που  μας  περιβάλει κάθε  φορά  που  εμείς   διοργανώνουμε   κάθε  είδους  πολιτιστικές  εκδηλώσεις. Στόχος   μας  είναι να  ξεπεράσουμε   κάθε  προηγούμενη   συμμετοχή και να δώσουμε  μεγαλύτερη δύναμη  σε  αυτό  τον  θεσμό  όπου  μας  έχει  γίνει πλέον  ένα  με  εμάς. »</w:t>
      </w:r>
    </w:p>
    <w:p>
      <w:pPr>
        <w:pStyle w:val="Normal"/>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hana@methan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2:00Z</dcterms:created>
  <dc:creator>oem</dc:creator>
  <dc:description/>
  <cp:keywords/>
  <dc:language>en-US</dc:language>
  <cp:lastModifiedBy>DimGks</cp:lastModifiedBy>
  <cp:lastPrinted>2009-02-18T12:23:00Z</cp:lastPrinted>
  <dcterms:modified xsi:type="dcterms:W3CDTF">2009-02-18T13:07:00Z</dcterms:modified>
  <cp:revision>12</cp:revision>
  <dc:subject/>
  <dc:title>           Δηλωση Δημάρχου Μεθάνων Χρήστου  Πάλλη</dc:title>
</cp:coreProperties>
</file>